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/>
          <w:sz w:val="20"/>
        </w:rPr>
        <w:t>I  KOMITET HONOR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Marszałek woj. kujawsko-pomorskiego</w:t>
        <w:tab/>
        <w:tab/>
        <w:t>- Piotr Całbecki</w:t>
      </w:r>
    </w:p>
    <w:p>
      <w:pPr>
        <w:pStyle w:val="Normal"/>
        <w:rPr/>
      </w:pPr>
      <w:r>
        <w:rPr/>
        <w:t>Marszałek woj. wielkopolskiego</w:t>
        <w:tab/>
        <w:tab/>
        <w:tab/>
        <w:t>- Marek Woźniak</w:t>
      </w:r>
    </w:p>
    <w:p>
      <w:pPr>
        <w:pStyle w:val="Normal"/>
        <w:rPr/>
      </w:pPr>
      <w:r>
        <w:rPr/>
        <w:t>Prezydent Torunia</w:t>
        <w:tab/>
        <w:tab/>
        <w:tab/>
        <w:tab/>
        <w:t>- Michał Zaleski</w:t>
      </w:r>
    </w:p>
    <w:p>
      <w:pPr>
        <w:pStyle w:val="Normal"/>
        <w:rPr/>
      </w:pPr>
      <w:r>
        <w:rPr/>
        <w:t>Starosta Mogileński</w:t>
        <w:tab/>
        <w:tab/>
        <w:tab/>
        <w:tab/>
        <w:t>-Tomasz Barczak</w:t>
      </w:r>
    </w:p>
    <w:p>
      <w:pPr>
        <w:pStyle w:val="Normal"/>
        <w:rPr/>
      </w:pPr>
      <w:r>
        <w:rPr/>
        <w:t>Burmistrz Miasta i Gminy Strzelno</w:t>
        <w:tab/>
        <w:tab/>
        <w:tab/>
        <w:t>- Ewaryst Zdzisław Matczak</w:t>
      </w:r>
    </w:p>
    <w:p>
      <w:pPr>
        <w:pStyle w:val="Normal"/>
        <w:rPr/>
      </w:pPr>
      <w:r>
        <w:rPr/>
        <w:t>Wójt Gminy Jeziora Wielkie</w:t>
        <w:tab/>
        <w:tab/>
        <w:tab/>
        <w:t xml:space="preserve">- </w:t>
      </w:r>
      <w:r>
        <w:rPr>
          <w:bCs/>
        </w:rPr>
        <w:t>Zbysław Woźniakowski</w:t>
      </w:r>
      <w:r>
        <w:rPr/>
        <w:tab/>
      </w:r>
    </w:p>
    <w:p>
      <w:pPr>
        <w:pStyle w:val="Normal"/>
        <w:rPr/>
      </w:pPr>
      <w:r>
        <w:rPr/>
        <w:t>Prezes OM PTTK w Toruniu</w:t>
        <w:tab/>
        <w:tab/>
        <w:tab/>
        <w:t>- Henryk Miłosz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I ORGANIZATOR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Oddział Miejski PTTK im Mariana Sydowa w Toru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Klub Turystyki Kolarskiej PTTK „ Przygoda” w Toru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Oddział PTTK im. Antoniego Słowińskiego w Strzelni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II WSPÓŁORGANIZATOR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Starostwo Powiatowe w Mogil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rząd Miasta i Gminy w Strzel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rząd Gminy w Jeziorach Wielkich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V KOMITET ORGANIZA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andor Zlotu</w:t>
        <w:tab/>
        <w:tab/>
        <w:tab/>
        <w:t>- Waldemar Wieczorkowski</w:t>
      </w:r>
    </w:p>
    <w:p>
      <w:pPr>
        <w:pStyle w:val="Normal"/>
        <w:rPr/>
      </w:pPr>
      <w:r>
        <w:rPr/>
        <w:t>Z-ca Komandora</w:t>
        <w:tab/>
        <w:tab/>
        <w:tab/>
        <w:t>- Bolesław Maniakowski</w:t>
      </w:r>
    </w:p>
    <w:p>
      <w:pPr>
        <w:pStyle w:val="Normal"/>
        <w:rPr/>
      </w:pPr>
      <w:r>
        <w:rPr/>
        <w:t>Z-ca Komandora</w:t>
        <w:tab/>
        <w:tab/>
        <w:tab/>
        <w:t>- Zbigniew Domański</w:t>
      </w:r>
    </w:p>
    <w:p>
      <w:pPr>
        <w:pStyle w:val="Normal"/>
        <w:rPr/>
      </w:pPr>
      <w:r>
        <w:rPr/>
        <w:t>Kwatermistrz</w:t>
        <w:tab/>
        <w:tab/>
        <w:tab/>
        <w:t>- Bogumił Michalak</w:t>
      </w:r>
    </w:p>
    <w:p>
      <w:pPr>
        <w:pStyle w:val="Normal"/>
        <w:rPr/>
      </w:pPr>
      <w:r>
        <w:rPr/>
        <w:tab/>
        <w:tab/>
        <w:tab/>
        <w:tab/>
        <w:t>- Janusz Lipnicki</w:t>
      </w:r>
    </w:p>
    <w:p>
      <w:pPr>
        <w:pStyle w:val="Normal"/>
        <w:rPr/>
      </w:pPr>
      <w:r>
        <w:rPr/>
        <w:t>Sekretariat</w:t>
        <w:tab/>
        <w:tab/>
        <w:tab/>
        <w:t>- Daniela Michalak</w:t>
      </w:r>
    </w:p>
    <w:p>
      <w:pPr>
        <w:pStyle w:val="Normal"/>
        <w:rPr/>
      </w:pPr>
      <w:r>
        <w:rPr/>
        <w:tab/>
        <w:tab/>
        <w:tab/>
        <w:tab/>
        <w:t>- Henryka Kluszczyńska</w:t>
        <w:tab/>
        <w:tab/>
      </w:r>
    </w:p>
    <w:p>
      <w:pPr>
        <w:pStyle w:val="Normal"/>
        <w:rPr/>
      </w:pPr>
      <w:r>
        <w:rPr/>
        <w:t>Kierownicy Tras</w:t>
        <w:tab/>
        <w:tab/>
        <w:tab/>
        <w:t>- Mirosław Stańczyk</w:t>
      </w:r>
    </w:p>
    <w:p>
      <w:pPr>
        <w:pStyle w:val="Normal"/>
        <w:rPr/>
      </w:pPr>
      <w:r>
        <w:rPr/>
        <w:tab/>
        <w:tab/>
        <w:tab/>
        <w:tab/>
        <w:t>- Dariusz Parzych</w:t>
      </w:r>
    </w:p>
    <w:p>
      <w:pPr>
        <w:pStyle w:val="Normal"/>
        <w:rPr/>
      </w:pPr>
      <w:r>
        <w:rPr/>
        <w:t>Kierownicy imprez</w:t>
        <w:tab/>
        <w:tab/>
        <w:t>- Beata Wróbel</w:t>
      </w:r>
    </w:p>
    <w:p>
      <w:pPr>
        <w:pStyle w:val="Normal"/>
        <w:rPr/>
      </w:pPr>
      <w:r>
        <w:rPr/>
        <w:tab/>
        <w:tab/>
        <w:tab/>
        <w:tab/>
        <w:t>- Piotr Wojdowski</w:t>
      </w:r>
    </w:p>
    <w:p>
      <w:pPr>
        <w:pStyle w:val="Normal"/>
        <w:rPr/>
      </w:pPr>
      <w:r>
        <w:rPr/>
        <w:tab/>
        <w:tab/>
        <w:tab/>
        <w:tab/>
        <w:t>- Marek Sokołowski</w:t>
      </w:r>
    </w:p>
    <w:p>
      <w:pPr>
        <w:pStyle w:val="Normal"/>
        <w:rPr/>
      </w:pPr>
      <w:r>
        <w:rPr/>
        <w:t>Opieka medyczna</w:t>
        <w:tab/>
        <w:tab/>
        <w:t>- Halina Liszkowsk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 CEL ZLO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pularyzacja turystyki rowerow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zynny wypoczynek na świeżym powietrz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omowanie pięknych turystycznie rejonów województwa kujawsko-pomorskiego i powiatu mogileński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nawiązanie nowych znajomości między uczestnikam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VI TERMIN I MIEJSCE ZL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lot odbędzie się w dniach  12-14 września 2014 r. w Gminnym Ośrodku Szkoleniowo-Rekreacyjnym „Pod Dębami” w Przyjezierzu, bez względu na pogodę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/>
        <w:t>VII WPISOWE I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Zgłoszenia należy kierować do Oddziału Miejskiego PTTK 87-100 Toruniu ul. Piekary 41 na załączonych kartach zgłoszenia wraz z potwierdzeniem wpłaty wpisowego (ksero) na konto bankowe BZ  WBK  S.A. II O/ Toruń    </w:t>
      </w:r>
    </w:p>
    <w:p>
      <w:pPr>
        <w:pStyle w:val="Normal"/>
        <w:rPr/>
      </w:pPr>
      <w:r>
        <w:rPr>
          <w:b/>
        </w:rPr>
        <w:t>18 1090 1506 0000 0000 5002 0232</w:t>
      </w:r>
      <w:r>
        <w:rPr/>
        <w:t xml:space="preserve">  w terminie </w:t>
      </w:r>
      <w:r>
        <w:rPr>
          <w:b/>
        </w:rPr>
        <w:t>do 3.09.2014r.</w:t>
      </w:r>
      <w:r>
        <w:rPr/>
        <w:t xml:space="preserve"> Wpisowe uiszczone po w/w terminie wzrasta o 10,00 PLN.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  <w:u w:val="single"/>
        </w:rPr>
        <w:t>Osoby zgłoszone po terminie będą przyjęte na zlot po wcześniejszym uzgodnieniu z kol. D. Michalak (e-mail)  dbmichalak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pisowe dla</w:t>
      </w:r>
      <w:r>
        <w:rPr/>
        <w:t>:</w:t>
      </w:r>
    </w:p>
    <w:p>
      <w:pPr>
        <w:pStyle w:val="Normal"/>
        <w:rPr/>
      </w:pPr>
      <w:r>
        <w:rPr/>
        <w:t>-   młodzież szkolna i studenci</w:t>
        <w:tab/>
        <w:tab/>
        <w:tab/>
        <w:t xml:space="preserve">        - 30,00 PLN</w:t>
        <w:tab/>
        <w:tab/>
      </w:r>
    </w:p>
    <w:p>
      <w:pPr>
        <w:pStyle w:val="Normal"/>
        <w:rPr/>
      </w:pPr>
      <w:r>
        <w:rPr/>
        <w:t>-   członkowie PTTK (ważna legitymacja do wglądu)        - 40,00 PLN</w:t>
        <w:tab/>
        <w:t xml:space="preserve"> </w:t>
      </w:r>
    </w:p>
    <w:p>
      <w:pPr>
        <w:pStyle w:val="Normal"/>
        <w:rPr>
          <w:u w:val="single"/>
        </w:rPr>
      </w:pPr>
      <w:r>
        <w:rPr/>
        <w:t>-   pozostali uczestnicy</w:t>
        <w:tab/>
        <w:tab/>
        <w:tab/>
        <w:tab/>
        <w:t xml:space="preserve">        - 50,00 PLN</w:t>
        <w:tab/>
      </w:r>
    </w:p>
    <w:p>
      <w:pPr>
        <w:pStyle w:val="Normal"/>
        <w:rPr/>
      </w:pPr>
      <w:r>
        <w:rPr>
          <w:u w:val="single"/>
        </w:rPr>
        <w:t>Nocleg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>w Gminnym Ośrodku Szkoleniowo-Rekreacyjnym „Pod Dębami”</w:t>
      </w:r>
    </w:p>
    <w:p>
      <w:pPr>
        <w:pStyle w:val="Normal"/>
        <w:ind w:left="360" w:right="0" w:hanging="0"/>
        <w:rPr/>
      </w:pPr>
      <w:r>
        <w:rPr/>
        <w:t xml:space="preserve">a/ w pokoju 2 osobowym </w:t>
        <w:tab/>
        <w:tab/>
        <w:tab/>
        <w:t>40 zł dwa noclegi za osobę</w:t>
      </w:r>
    </w:p>
    <w:p>
      <w:pPr>
        <w:pStyle w:val="Normal"/>
        <w:ind w:left="360" w:right="0" w:hanging="0"/>
        <w:rPr/>
      </w:pPr>
      <w:r>
        <w:rPr/>
        <w:t>b/ w pokoju 3 – 6 osobowym</w:t>
        <w:tab/>
        <w:tab/>
        <w:tab/>
        <w:t>35 zł dwa noclegi za osobę</w:t>
      </w:r>
    </w:p>
    <w:p>
      <w:pPr>
        <w:pStyle w:val="Normal"/>
        <w:ind w:left="360" w:right="0" w:hanging="0"/>
        <w:rPr/>
      </w:pPr>
      <w:r>
        <w:rPr/>
        <w:t>c/ domek campingowy (barak) 3 osobowy</w:t>
        <w:tab/>
        <w:t>25 zł dwa noclegi za osobę</w:t>
      </w:r>
    </w:p>
    <w:p>
      <w:pPr>
        <w:pStyle w:val="Normal"/>
        <w:rPr/>
      </w:pPr>
      <w:r>
        <w:rPr/>
        <w:t>-      w Ośrodku Wypoczynkowym „Sowi Dwór” (podwyższony standard)</w:t>
      </w:r>
    </w:p>
    <w:p>
      <w:pPr>
        <w:pStyle w:val="Normal"/>
        <w:rPr/>
      </w:pPr>
      <w:r>
        <w:rPr/>
        <w:t xml:space="preserve">       </w:t>
      </w:r>
      <w:r>
        <w:rPr/>
        <w:t>a/ w pokoju 2 lub 3 osobowym</w:t>
        <w:tab/>
        <w:tab/>
        <w:tab/>
        <w:t>50 zł dwa noclegi za osobę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 ŚWIADCZENIA ORGANIZATORÓW</w:t>
      </w:r>
    </w:p>
    <w:p>
      <w:pPr>
        <w:pStyle w:val="Normal"/>
        <w:rPr/>
      </w:pPr>
      <w:r>
        <w:rPr/>
        <w:t>-      2 noclegi w pokojach z pościel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naczek zlo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bezpieczenie na czas trwania zlotu uczestników nie będących członkami PTTK (zgłoszeni w termini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siłek turystyczny na trasie w sobot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poczęstunki (grill) w piątek i w sobotę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nagrody za czołowe miejsca w konkurs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twierdzenie punktów na K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X OBOWIĄZKI UCZESTNIKÓW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siadanie dowodu tożsamości i legitymacji PTT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siadanie sprawnego rowe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zestrzeganie zasad bhp, p. poż., oraz zasad Karty Turys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zestrzeganie Regulaminu Zlotu i Ośrodka oraz postanowień</w:t>
      </w:r>
    </w:p>
    <w:p>
      <w:pPr>
        <w:pStyle w:val="Normal"/>
        <w:ind w:left="360" w:right="0" w:hanging="0"/>
        <w:rPr/>
      </w:pPr>
      <w:r>
        <w:rPr/>
        <w:t>kierownictwa Zlo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zestrzeganie ciszy nocnej w godz. 24.00 do 7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siadanie karty rowerowej lub prawa jazd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X    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lot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lot odbywa się na zasadzie samoorganizacji a uczestnicy zlotu dokonują jedynie wpłat na organizację impre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Organizatorzy Zlotu nie biorą odpowiedzialności za szkody wyrządzone</w:t>
      </w:r>
    </w:p>
    <w:p>
      <w:pPr>
        <w:pStyle w:val="Normal"/>
        <w:ind w:left="0" w:right="0" w:firstLine="360"/>
        <w:rPr/>
      </w:pPr>
      <w:r>
        <w:rPr/>
        <w:t>przez uczestników Zlotu osobom trzecim i na odwr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aleca się uczestnikom ubezpieczyć na czas dojazdu i na powr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W razie nie przybycia na Zlot wpisowe nie podlega zwroto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b/>
        </w:rPr>
        <w:t>Członkowie PTTK posiadają ubezpieczenie NNW w ramach opłaconych składek członkowskic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Regulamin zlotu wraz z kartą zgłoszenia dostępny również na stronie internetowej www.ktk-przygoda.torun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pretacja niniejszego Regulaminu należy do Kierownictwa Zlo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18"/>
        </w:rPr>
      </w:pPr>
      <w:r>
        <w:rPr>
          <w:sz w:val="18"/>
        </w:rPr>
        <w:t>XI PROGRAM RAJD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Piątek 12.09.2014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d. godz. 16.00</w:t>
        <w:tab/>
        <w:t xml:space="preserve"> </w:t>
        <w:tab/>
        <w:t>przyjmowanie uczestnikó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30</w:t>
        <w:tab/>
        <w:tab/>
        <w:t>powitanie przybyłych uczestników Zlotu oraz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przedstawienie programu zlotu, grill,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ab/>
        <w:tab/>
        <w:tab/>
        <w:tab/>
        <w:t>wieczorek taneczny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Sobota 13.09.2014 r.</w:t>
      </w:r>
    </w:p>
    <w:p>
      <w:pPr>
        <w:pStyle w:val="Normal"/>
        <w:rPr>
          <w:sz w:val="18"/>
        </w:rPr>
      </w:pPr>
      <w:r>
        <w:rPr>
          <w:sz w:val="18"/>
        </w:rPr>
        <w:tab/>
        <w:t>godz. 9.30</w:t>
        <w:tab/>
        <w:tab/>
        <w:t xml:space="preserve">wyjazd na trasę  ok. 50 km (posiłek turystyczny na </w:t>
        <w:tab/>
        <w:tab/>
        <w:tab/>
        <w:tab/>
        <w:t>trasie)</w:t>
      </w:r>
    </w:p>
    <w:p>
      <w:pPr>
        <w:pStyle w:val="Normal"/>
        <w:ind w:left="0" w:right="0" w:firstLine="709"/>
        <w:rPr>
          <w:sz w:val="18"/>
        </w:rPr>
      </w:pPr>
      <w:r>
        <w:rPr>
          <w:sz w:val="18"/>
        </w:rPr>
        <w:t xml:space="preserve">godz. 17.00 - 19.00 </w:t>
        <w:tab/>
        <w:t>konkursy zlotowe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ok. godz. 20.00</w:t>
        <w:tab/>
        <w:t xml:space="preserve"> </w:t>
        <w:tab/>
        <w:t>grill + turystyczne atrakcj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Niedziela 14.09.2014 r.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 godz. 9.00</w:t>
        <w:tab/>
        <w:t xml:space="preserve"> </w:t>
        <w:tab/>
        <w:t xml:space="preserve"> zdawanie domków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sz w:val="18"/>
        </w:rPr>
        <w:t>godz. 11.00</w:t>
        <w:tab/>
        <w:tab/>
        <w:t>wręczenie nagród i zakończenie zlotu</w:t>
        <w:tab/>
      </w:r>
      <w:r>
        <w:rPr>
          <w:b/>
          <w:sz w:val="18"/>
        </w:rPr>
        <w:tab/>
      </w:r>
      <w:r>
        <w:rPr>
          <w:sz w:val="1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>ODDZIAŁ MIEJSKI PTTK im. M.SYDOWA W TORUNI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ojewództ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e                                        Starostwo Mogile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tbl>
      <w:tblPr>
        <w:tblW w:w="68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15"/>
        <w:gridCol w:w="2261"/>
        <w:gridCol w:w="282"/>
        <w:gridCol w:w="2043"/>
      </w:tblGrid>
      <w:tr>
        <w:trPr>
          <w:trHeight w:val="136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3314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ind w:left="-4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left="-4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911860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exac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38860" cy="1245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4770</wp:posOffset>
                      </wp:positionV>
                      <wp:extent cx="796925" cy="978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798195" cy="9804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77.05pt;mso-wrap-distance-left:9.05pt;mso-wrap-distance-right:9.05pt;mso-wrap-distance-top:0pt;mso-wrap-distance-bottom:0pt;margin-top:5.1pt;mso-position-vertical-relative:text;margin-left:13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98195" cy="980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0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Strzelno</w:t>
        <w:tab/>
        <w:tab/>
        <w:t xml:space="preserve">          Kleczew</w:t>
      </w:r>
    </w:p>
    <w:p>
      <w:pPr>
        <w:pStyle w:val="Normal"/>
        <w:ind w:left="0" w:right="-425" w:hanging="0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843280" cy="1051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40"/>
          <w:szCs w:val="40"/>
        </w:rPr>
        <w:drawing>
          <wp:inline distT="0" distB="0" distL="0" distR="0">
            <wp:extent cx="859155" cy="989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  <w:r>
        <w:rPr/>
        <w:drawing>
          <wp:inline distT="0" distB="0" distL="0" distR="0">
            <wp:extent cx="847090" cy="1017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</w:t>
      </w:r>
    </w:p>
    <w:tbl>
      <w:tblPr>
        <w:tblW w:w="6788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60"/>
        <w:gridCol w:w="1650"/>
        <w:gridCol w:w="1483"/>
      </w:tblGrid>
      <w:tr>
        <w:trPr>
          <w:trHeight w:val="1656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OGÓLNOPOLSKI ZLOT ROWER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JEZIERZE 12-14 WRZESIEŃ 2014 r.</w:t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8:00Z</dcterms:created>
  <dc:creator>MK</dc:creator>
  <dc:description/>
  <dc:language>en-US</dc:language>
  <cp:lastModifiedBy>waldek</cp:lastModifiedBy>
  <cp:lastPrinted>2013-05-28T09:19:00Z</cp:lastPrinted>
  <dcterms:modified xsi:type="dcterms:W3CDTF">2014-08-19T10:44:00Z</dcterms:modified>
  <cp:revision>4</cp:revision>
  <dc:subject/>
  <dc:title>I KOMITET HONOROWY</dc:title>
</cp:coreProperties>
</file>